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751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FR1"/>
        <w:ind w:left="751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школы</w:t>
      </w:r>
    </w:p>
    <w:p>
      <w:pPr>
        <w:pStyle w:val="FR1"/>
        <w:ind w:left="7513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.В.Козловцева _______________</w:t>
      </w:r>
    </w:p>
    <w:p>
      <w:pPr>
        <w:pStyle w:val="FR1"/>
        <w:ind w:left="751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30.08.2005г.</w:t>
      </w:r>
    </w:p>
    <w:p>
      <w:pPr>
        <w:pStyle w:val="FR1"/>
        <w:jc w:val="center"/>
        <w:rPr/>
      </w:pPr>
      <w:r>
        <w:rPr/>
        <w:t>Положение</w:t>
        <w:br/>
        <w:t xml:space="preserve">о </w:t>
      </w:r>
      <w:r>
        <w:rPr>
          <w:color w:val="000000"/>
        </w:rPr>
        <w:t>получении образования</w:t>
      </w:r>
      <w:r>
        <w:rPr/>
        <w:t xml:space="preserve"> на дому.</w:t>
      </w:r>
    </w:p>
    <w:p>
      <w:pPr>
        <w:pStyle w:val="FR2"/>
        <w:spacing w:before="260" w:after="0"/>
        <w:jc w:val="both"/>
        <w:rPr/>
      </w:pPr>
      <w:r>
        <w:rPr/>
        <w:t>1. Общие положения.</w:t>
      </w:r>
    </w:p>
    <w:p>
      <w:pPr>
        <w:pStyle w:val="Normal"/>
        <w:spacing w:lineRule="auto" w:line="240" w:before="80" w:after="0"/>
        <w:ind w:left="1080" w:hanging="520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соответствии с Законом РФ «Об образовании» (глава II, статья 10) граж</w:t>
        <w:softHyphen/>
        <w:t>дане Российской Федерации имеют право на выбор общеобразовательного учреждения и формы получения образования.</w:t>
      </w:r>
    </w:p>
    <w:p>
      <w:pPr>
        <w:pStyle w:val="Normal"/>
        <w:spacing w:lineRule="auto" w:line="240" w:before="260" w:after="0"/>
        <w:ind w:left="1080" w:hanging="52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 учётом потребностей и возможностей личности обучающихся, общеоб</w:t>
        <w:softHyphen/>
        <w:t>разовательные программы могут осваиваться в форме обучения на дому.</w:t>
      </w:r>
    </w:p>
    <w:p>
      <w:pPr>
        <w:pStyle w:val="Normal"/>
        <w:spacing w:lineRule="auto" w:line="240"/>
        <w:ind w:left="1080" w:hanging="520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Обучение на дому есть форма освоения ребенком общеобразовательных программ начального общего, основного общего, среднего (полного) об</w:t>
        <w:softHyphen/>
        <w:t>щего образования в семье.</w:t>
      </w:r>
    </w:p>
    <w:p>
      <w:pPr>
        <w:pStyle w:val="Normal"/>
        <w:spacing w:lineRule="auto" w:line="240"/>
        <w:ind w:left="1080" w:hanging="520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бучения на дому, как и для других форм получения начального обще</w:t>
        <w:softHyphen/>
        <w:t>го, основного общего, среднего (полного) общего образования, действует единый государственный стандарт.</w:t>
      </w:r>
    </w:p>
    <w:p>
      <w:pPr>
        <w:pStyle w:val="Normal"/>
        <w:spacing w:lineRule="auto" w:line="240"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Школа осуществляет текущий контроль за освоением общеобразова</w:t>
        <w:softHyphen/>
        <w:t>тельных программ учащимися в форме обучения на дому.</w:t>
      </w:r>
    </w:p>
    <w:p>
      <w:pPr>
        <w:pStyle w:val="Normal"/>
        <w:spacing w:lineRule="auto" w:line="240" w:before="260" w:after="0"/>
        <w:ind w:left="1080" w:hanging="520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астоящее положение определяет порядок организации получения образо</w:t>
        <w:softHyphen/>
        <w:t>вания на дому.</w:t>
      </w:r>
    </w:p>
    <w:p>
      <w:pPr>
        <w:pStyle w:val="FR2"/>
        <w:jc w:val="both"/>
        <w:rPr/>
      </w:pPr>
      <w:r>
        <w:rPr>
          <w:i w:val="false"/>
          <w:iCs w:val="false"/>
        </w:rPr>
        <w:t xml:space="preserve">2. </w:t>
      </w:r>
      <w:r>
        <w:rPr/>
        <w:t>Организация обучения на дому</w:t>
      </w:r>
    </w:p>
    <w:p>
      <w:pPr>
        <w:pStyle w:val="Normal"/>
        <w:spacing w:lineRule="auto" w:line="240" w:before="320" w:after="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аво дать ребёнку образование на дому предоставляется всем учащимся на основании медицинского заключения и заявления родителей (лиц, их заменяющих).</w:t>
      </w:r>
    </w:p>
    <w:p>
      <w:pPr>
        <w:pStyle w:val="Normal"/>
        <w:spacing w:lineRule="auto" w:line="240" w:before="200" w:after="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ерейти на обучение на дому могут обучающиеся на любой ступени об</w:t>
        <w:softHyphen/>
        <w:t>щего образования: начального общего, основного общего и среднего (пол</w:t>
        <w:softHyphen/>
        <w:t>ного) общего.</w:t>
      </w:r>
    </w:p>
    <w:p>
      <w:pPr>
        <w:pStyle w:val="Normal"/>
        <w:spacing w:lineRule="auto" w:line="240" w:before="0" w:after="0"/>
        <w:ind w:left="1000" w:firstLine="560"/>
        <w:rPr>
          <w:sz w:val="28"/>
          <w:szCs w:val="28"/>
        </w:rPr>
      </w:pPr>
      <w:r>
        <w:rPr>
          <w:sz w:val="28"/>
          <w:szCs w:val="28"/>
        </w:rPr>
        <w:t>Обучающийся, получающий образование на дому, вправе на любом этапе обучения по решению родителей (лиц, их заменяющих) продолжить образование в школ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бучение на дому обеспечивается учителями школы в объеме 8 часов в неделю для начальной школы и 10 часов для основной и средней школ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каз о зачислении ребенка на домашнее обучение хранится в личной карточке обучающегося. Личная карта обучающегося и результаты проме</w:t>
        <w:softHyphen/>
        <w:t>жуточной и итоговой аттестации сохраняются в школе в течение всего срока обучения.</w:t>
      </w:r>
    </w:p>
    <w:p>
      <w:pPr>
        <w:pStyle w:val="Normal"/>
        <w:spacing w:lineRule="auto" w:line="240" w:before="0" w:after="0"/>
        <w:ind w:left="520" w:hanging="0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Школа в соответствии с приказом:</w:t>
      </w:r>
    </w:p>
    <w:p>
      <w:pPr>
        <w:pStyle w:val="Normal"/>
        <w:spacing w:lineRule="auto" w:line="240" w:before="0" w:after="0"/>
        <w:ind w:left="1120" w:hanging="2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яет обучающемуся на время обучения бесплатно учебники и другую литературу, имеющуюся в библиотеке гимназии;</w:t>
      </w:r>
    </w:p>
    <w:p>
      <w:pPr>
        <w:pStyle w:val="Normal"/>
        <w:spacing w:lineRule="auto" w:line="240" w:before="60" w:after="0"/>
        <w:ind w:left="1120" w:hanging="2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обучающемуся освоение общеобразовательных программ;</w:t>
      </w:r>
    </w:p>
    <w:p>
      <w:pPr>
        <w:pStyle w:val="Normal"/>
        <w:spacing w:lineRule="auto" w:line="240" w:before="60" w:after="0"/>
        <w:ind w:left="1120" w:hanging="2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ет промежуточную и итоговую аттестации обучающегося.</w:t>
      </w:r>
    </w:p>
    <w:p>
      <w:pPr>
        <w:pStyle w:val="Normal"/>
        <w:spacing w:lineRule="auto" w:line="240" w:before="380" w:after="0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Родители (лица, их заменяющие) совместно со школой несут ответствен</w:t>
        <w:softHyphen/>
        <w:t>ность за выполнение общеобразовательных программ в соответствии с го</w:t>
        <w:softHyphen/>
        <w:t>сударственными образовательными стандартами, прилагают усилия к ос</w:t>
        <w:softHyphen/>
        <w:t>воению учащимися общеобразовательных программ.</w:t>
      </w:r>
    </w:p>
    <w:p>
      <w:pPr>
        <w:pStyle w:val="FR1"/>
        <w:jc w:val="both"/>
        <w:rPr/>
      </w:pP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>Аттестация обучающегося.</w:t>
      </w:r>
    </w:p>
    <w:p>
      <w:pPr>
        <w:pStyle w:val="Normal"/>
        <w:spacing w:lineRule="auto" w:line="240" w:before="400" w:after="0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орядок, проведения промежуточной аттестации обучающихся на дому опре</w:t>
        <w:softHyphen/>
        <w:t>деляется школой самостоятельно, отражается в его Уставе.</w:t>
      </w:r>
    </w:p>
    <w:p>
      <w:pPr>
        <w:pStyle w:val="Normal"/>
        <w:spacing w:lineRule="auto" w:line="240" w:before="260" w:after="0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еревод обучающегося в последующий класс производится по решению Пе</w:t>
        <w:softHyphen/>
        <w:t>дагогического Совета по результатам промежуточной аттестации.</w:t>
      </w:r>
    </w:p>
    <w:p>
      <w:pPr>
        <w:pStyle w:val="Normal"/>
        <w:spacing w:lineRule="auto" w:line="240" w:before="260" w:after="0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 желании обучающегося и по решению Педагогического Совета (при на</w:t>
        <w:softHyphen/>
        <w:t>личии медицинского заключения) аттестация может проводиться по индиви</w:t>
        <w:softHyphen/>
        <w:t>дуальным программам.</w:t>
      </w:r>
    </w:p>
    <w:p>
      <w:pPr>
        <w:pStyle w:val="Normal"/>
        <w:spacing w:lineRule="auto" w:line="240" w:before="400" w:after="0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Освоение обучающимися общеобразовательных программ основного общего и среднего (полного) общего образования завершается обязательной итоговой аттестацией.</w:t>
      </w:r>
    </w:p>
    <w:p>
      <w:pPr>
        <w:pStyle w:val="Normal"/>
        <w:spacing w:lineRule="auto" w:line="240" w:before="420" w:after="0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Итоговая аттестация выпускников IX и XI классов, получающих образование на дому, проводится школой в общем порядке в форме устных и письменных экзаменов в соответствии с Положением об итоговой аттестации выпускников государственных, муниципальных и негосударственных общеобразователь</w:t>
        <w:softHyphen/>
        <w:t>ных учреждений Российской Федерации, утверждаемым Министерством об</w:t>
        <w:softHyphen/>
        <w:t>разования РФ.</w:t>
      </w:r>
    </w:p>
    <w:p>
      <w:pPr>
        <w:pStyle w:val="Normal"/>
        <w:spacing w:lineRule="auto" w:line="240" w:before="460" w:after="0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Выпускникам IX и XI классов, прошедшим итоговую аттестацию, гимназия, имеющая государственную аккредитацию, выдаё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left="640" w:hanging="0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бучающийся на дому может быть награждён золотой или серебряной меда</w:t>
        <w:softHyphen/>
        <w:t>лью в случае успешного прохождения полугодовой, годовой и итоговой атте</w:t>
        <w:softHyphen/>
        <w:t>стации по всем учебным предметам, изучавшимся в Х-Х1 классах. Выпускни</w:t>
        <w:softHyphen/>
        <w:t>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Награждение производится в соответствии Положением об итоговой аттестации выпускников государственных муниципальных и негосудар</w:t>
        <w:softHyphen/>
        <w:t>ственных общеобразовательных учреждений Российской Федерации.</w:t>
      </w:r>
    </w:p>
    <w:p>
      <w:pPr>
        <w:pStyle w:val="FR1"/>
        <w:spacing w:before="220" w:after="0"/>
        <w:jc w:val="both"/>
        <w:rPr/>
      </w:pP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>Финансовое обеспечение получения образования на дому.</w:t>
      </w:r>
    </w:p>
    <w:p>
      <w:pPr>
        <w:pStyle w:val="Normal"/>
        <w:spacing w:lineRule="auto" w:line="240"/>
        <w:ind w:left="680" w:hanging="560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плата труда учителей, обучающих на дому, производится в соответствии с Единой тарифной сеткой.</w:t>
      </w:r>
    </w:p>
    <w:p>
      <w:pPr>
        <w:pStyle w:val="Normal"/>
        <w:spacing w:lineRule="auto" w:line="240" w:before="200" w:after="0"/>
        <w:ind w:left="640" w:firstLine="420"/>
        <w:rPr>
          <w:sz w:val="28"/>
          <w:szCs w:val="28"/>
        </w:rPr>
      </w:pPr>
      <w:r>
        <w:rPr>
          <w:sz w:val="28"/>
          <w:szCs w:val="28"/>
        </w:rPr>
        <w:t>Выплаты производятся из средств бюджета учредителя государственных, муниципальных общеобразовательных учреждений в порядке, устанавливае</w:t>
        <w:softHyphen/>
        <w:t>мым учредителем в соответствии с законодательством.</w:t>
      </w:r>
    </w:p>
    <w:p>
      <w:pPr>
        <w:pStyle w:val="Normal"/>
        <w:spacing w:lineRule="auto" w:line="240" w:before="180" w:after="0"/>
        <w:ind w:left="680" w:hanging="560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одители (лица, их заменяющие), осуществляющие образование несовершен</w:t>
        <w:softHyphen/>
        <w:t>нолетнего ребёнка на дому, не лишаются права на получение компенсаций, установленных государственными и муниципальными органами власти на де</w:t>
        <w:softHyphen/>
        <w:t>тей соответствующего возраста.</w:t>
      </w:r>
    </w:p>
    <w:p>
      <w:pPr>
        <w:pStyle w:val="Normal"/>
        <w:spacing w:lineRule="auto" w:line="240" w:before="180" w:after="0"/>
        <w:ind w:left="6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both"/>
        <w:rPr/>
      </w:pPr>
      <w:r>
        <w:rPr>
          <w:i/>
          <w:iCs/>
          <w:sz w:val="28"/>
          <w:szCs w:val="28"/>
        </w:rPr>
        <w:t xml:space="preserve">5.   </w:t>
      </w:r>
      <w:r>
        <w:rPr>
          <w:sz w:val="28"/>
          <w:szCs w:val="28"/>
        </w:rPr>
        <w:t>Правовое положение педагогического работника, осуществляющего обучение детей на дому по договору с родителями   (ли</w:t>
        <w:softHyphen/>
        <w:t>цами, их заменяющими).</w:t>
      </w:r>
    </w:p>
    <w:p>
      <w:pPr>
        <w:pStyle w:val="Normal"/>
        <w:spacing w:lineRule="auto" w:line="240" w:before="540" w:after="0"/>
        <w:ind w:left="1083" w:hanging="561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одители, осуществляющие образование ребёнка на дому, могут заклю</w:t>
        <w:softHyphen/>
        <w:t>чать договор с учителем, приглашённым ими самостоятельно.</w:t>
      </w:r>
    </w:p>
    <w:p>
      <w:pPr>
        <w:pStyle w:val="Normal"/>
        <w:spacing w:lineRule="auto" w:line="240"/>
        <w:ind w:left="1083" w:hanging="561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Индивидуальная трудовая педагогическая деятельность не лицензируется. При её регистрации заявитель предоставляет в орган местного самоуправ</w:t>
        <w:softHyphen/>
        <w:t>ления заявление и документ об уплате регистрационного сбора.</w:t>
      </w:r>
    </w:p>
    <w:p>
      <w:pPr>
        <w:pStyle w:val="Normal"/>
        <w:spacing w:lineRule="auto" w:line="240" w:before="540" w:after="0"/>
        <w:ind w:left="1083" w:hanging="561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Индивидуальная трудовая педагогическая деятельность, сопровождаю</w:t>
        <w:softHyphen/>
        <w:t>щаяся приобретением доходов, рассматривается как предпринимательская и подлежит регистрации в соответствии с законодательством РФ.</w:t>
      </w:r>
    </w:p>
    <w:p>
      <w:pPr>
        <w:pStyle w:val="Normal"/>
        <w:spacing w:lineRule="auto" w:line="240"/>
        <w:ind w:left="1083" w:hanging="561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Незарегистрированная индивидуальная трудовая педагогическая деятель</w:t>
        <w:softHyphen/>
        <w:t>ность не допускается. Физические лица, занимающиеся такой деятельно</w:t>
        <w:softHyphen/>
        <w:t>стью с нарушением законодательства РФ, несут ответственность в соот</w:t>
        <w:softHyphen/>
        <w:t>ветствии с законодательством РФ, Все доходы, полученные от такой дея</w:t>
        <w:softHyphen/>
        <w:t>тельности, подлежат взысканию в доход соответствующего   местного бюджета в установленном порядке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02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240" w:after="0"/>
      <w:ind w:left="1080" w:hanging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5:00Z</dcterms:created>
  <dc:creator>USER</dc:creator>
  <dc:description/>
  <dc:language>en-US</dc:language>
  <cp:lastModifiedBy>Директор</cp:lastModifiedBy>
  <cp:lastPrinted>2006-04-13T19:24:00Z</cp:lastPrinted>
  <dcterms:modified xsi:type="dcterms:W3CDTF">2006-04-13T15:25:00Z</dcterms:modified>
  <cp:revision>5</cp:revision>
  <dc:subject/>
  <dc:title/>
</cp:coreProperties>
</file>