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  <w:t>о школьных предметных олимпиадах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ые олимпиады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развития познавательных интересов учащихс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Задачи предметных олимпиад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здание условий для реализации способностей, склонностей, интересов учащихс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едоставление возможностей всем желающим учащимся проверить свои знания в определенной научной области в условиях соревнования4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влечение учащихся к научно-исследовательской работе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ыявление наиболее способных учащихся для участия в городских предметных олимпиадах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ые олимпиады проводятся, как правило, в несколько туров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школьны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городской (районный)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бластн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оссийски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международный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Школьный тур предметных олимпиад является наиболее массовым, т.к. в нем могут принимать участие все желающие учащиеся с 3 по 11 класс. Участниками других туров по мере повышения уровня становятся победители (призеры) предыдущих ту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рядок организации и проведения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Школьные олимпиады проводятся по следующим предметам – на I ступени обучения (начальная школа):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русский язык;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математи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II ступени обучения (среднее звено)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литератур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математик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физика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хим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биолог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ностранный язык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истор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русский язык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география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ществозна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хнолог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роки проведения предметных олимпиад рассматриваются на заседаниях методических объединений и определяются приказом директора школы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одержание заданий и форма проведения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редметные олимпиады проводятся в учебные дни по согласованию с администрацией школы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Время на выполнение заданий школьного тура олимпиады определяется оргкомитетом с учетом особенностей предмета, характера заданий, параллелей класс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Для проверки олимпиадных работ создается жюри, в которое включаются учителя-предметники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ритерии оценки заданий определяются членами жюри. Каждое задание оценивается отдельно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Результаты объявляются всем участникам олимпиады не позднее чем через 2 дня после ее проведения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Информация о победителя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граждение победителей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Жюри каждой предметной олимпиады по каждой параллели выявляет победителей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обедителями считаются учащиеся, занявшие I, II, III места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Победители школьного тура предметных олимпиад награждаются грамотами и представляются к участию в следующем туре в соответствии с Положением о городской олимпиаде по каждому предмету.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ru-RU"/>
        </w:rPr>
        <w:t>В конце учебного года на заключительной школьной линейке подводятся итоги участия учащихся школы во всех турах предметных олимпиад. Учащиеся, показавшие наиболее высокие результаты, награждаются памятными подар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21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49:00Z</dcterms:created>
  <dc:creator>User</dc:creator>
  <dc:description/>
  <dc:language>en-US</dc:language>
  <cp:lastModifiedBy>User</cp:lastModifiedBy>
  <dcterms:modified xsi:type="dcterms:W3CDTF">2005-10-28T09:46:00Z</dcterms:modified>
  <cp:revision>5</cp:revision>
  <dc:subject/>
  <dc:title>ПОЛОЖЕНИЕ о школьных предметных олимпиадах</dc:title>
</cp:coreProperties>
</file>